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FF0000"/>
          <w:spacing w:val="-40"/>
          <w:sz w:val="20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-40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2pt" to="456.5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三届海南省教育技术论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县、自治县教育局，三沙市社会工作局，各高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校，省属各中等职业学校，厅直属单位（中学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教育部教育技术与资源发展中心（中央电化教育馆）关于举办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国师生信息素养提升实践活动（教师部分）的通知》（教电馆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及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教育技术论文活动指南》要求，我厅将继续举办第十三届海南省教育技术论文活动，并遴选部分优秀论文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全国教育技术论文活动，请各单位（学校）按照要求精心组织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各学科教师及各级各类教育信息化相关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提交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活动主题：推进教育数字化战略，促进教育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的十九大和十九届历次全会精神，围绕加快教育现代化、建设教育强国、办好人民满意的教育，以“推进教育数字化战略，促进教育高质量发展”为主题，以实际行动迎接党的二十大胜利召开。具体选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数字化转型理论与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双减”政策及其落实措施、效果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高质量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时代教育评价改革机制与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教育信息化促进教育公平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育信息化助力乡村教育振兴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线教育理论与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于教育新基建的教育环境与装备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信息化教学模式的研究与实验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网络教研与教师专业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师生数字素养现状与提升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.5G</w:t>
      </w:r>
      <w:r>
        <w:rPr>
          <w:rFonts w:ascii="仿宋_GB2312" w:hAnsi="仿宋_GB2312" w:cs="仿宋_GB2312" w:eastAsia="仿宋_GB2312"/>
          <w:sz w:val="32"/>
          <w:szCs w:val="32"/>
        </w:rPr>
        <w:t>、人工智能、区块链、云计算、大数据、</w:t>
      </w:r>
      <w:r>
        <w:rPr>
          <w:rFonts w:eastAsia="仿宋_GB2312" w:cs="仿宋_GB2312" w:ascii="仿宋_GB2312" w:hAnsi="仿宋_GB2312"/>
          <w:sz w:val="32"/>
          <w:szCs w:val="32"/>
        </w:rPr>
        <w:t>AR/VR/MR</w:t>
      </w:r>
      <w:r>
        <w:rPr>
          <w:rFonts w:ascii="仿宋_GB2312" w:hAnsi="仿宋_GB2312" w:cs="仿宋_GB2312" w:eastAsia="仿宋_GB2312"/>
          <w:sz w:val="32"/>
          <w:szCs w:val="32"/>
        </w:rPr>
        <w:t>等新技术推动教育数字转型，赋能教育教学变革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移动“和教育”高效教育产品设计及其教育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参评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论文要有明确的观点和具体的内容，能突出重点，围绕一个中心展开论述，能反映学术和实践创新。论文应包含题目（不能照搬论文选题内容）、摘要、关键词、正文、参考文献、文中引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</w:t>
      </w:r>
      <w:r>
        <w:rPr>
          <w:rFonts w:ascii="仿宋_GB2312" w:hAnsi="仿宋_GB2312" w:cs="仿宋_GB2312" w:eastAsia="仿宋_GB2312"/>
          <w:sz w:val="32"/>
          <w:szCs w:val="32"/>
        </w:rPr>
        <w:t>字数限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以内。论文中不能出现作者姓名、工作单位、联系方式等信息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论文不能有政治原则性错误和科学常识性错误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禁剽窃或抄袭行为，一经发现，直接取消参评资格，并将有关情况通报批评。作者需保证论文及各种说明、引言等无任何法律纠纷，剽窃或抄袭产生的法律纠纷由作者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论文必须是从未参加过省级及以上各类论文评选、从未在任何报刊杂志等媒体发表的原创作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论文须按论文报送格式要求（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编排，不按要求提交的论文一律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论文提交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</w:rPr>
        <w:t>参与活动教师在论文活动专用网站（</w:t>
      </w:r>
      <w:r>
        <w:rPr>
          <w:rStyle w:val="InternetLink"/>
          <w:rFonts w:eastAsia="仿宋_GB2312" w:cs="仿宋_GB2312" w:ascii="仿宋_GB2312" w:hAnsi="仿宋_GB2312"/>
          <w:color w:val="000000"/>
          <w:spacing w:val="-17"/>
          <w:kern w:val="0"/>
          <w:sz w:val="32"/>
          <w:szCs w:val="32"/>
          <w:u w:val="none"/>
        </w:rPr>
        <w:t>http://edu.10086.cn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/lunwen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注册后在线提交论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限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，提交后不能修改，活动全程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联系人：韩老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679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十三届海南省教育技术论文活动论文报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575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365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380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抄送：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关高校附属中学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5762625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85pt" to="453.6pt,1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海南省教育厅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办公室   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海南省教育技术论文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论文报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标题、摘要、关键词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标题用黑体二号字居中。副标题以破折号开始，宋体三号字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摘要前加“摘要：”作标识，黑体四号字，段落缩进两个字。摘要内容应概括文章的结构和重要观点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仿宋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关键词前加“关键词：”作标识，黑体四号字，段落缩进两个字。关键词要反映论文主题，一般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个，仿宋四号字，中间用分号隔开。关键词与正文之间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</w:t>
      </w:r>
      <w:r>
        <w:rPr>
          <w:rFonts w:ascii="仿宋_GB2312" w:hAnsi="仿宋_GB2312" w:cs="仿宋_GB2312" w:eastAsia="仿宋_GB2312"/>
          <w:sz w:val="32"/>
          <w:szCs w:val="32"/>
        </w:rPr>
        <w:t>字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sz w:val="32"/>
          <w:szCs w:val="32"/>
        </w:rPr>
        <w:t>，仿宋三号字，行距固定值</w:t>
      </w:r>
      <w:r>
        <w:rPr>
          <w:rFonts w:eastAsia="仿宋_GB2312" w:cs="仿宋_GB2312" w:ascii="仿宋_GB2312" w:hAnsi="仿宋_GB2312"/>
          <w:sz w:val="32"/>
          <w:szCs w:val="32"/>
        </w:rPr>
        <w:t>23-28</w:t>
      </w:r>
      <w:r>
        <w:rPr>
          <w:rFonts w:ascii="仿宋_GB2312" w:hAnsi="仿宋_GB2312" w:cs="仿宋_GB2312" w:eastAsia="仿宋_GB2312"/>
          <w:sz w:val="32"/>
          <w:szCs w:val="32"/>
        </w:rPr>
        <w:t>。正文与参考文献之间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标题的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用“一、……”标识，黑体三号字，末尾不加标点。二级标题用“（一）……”标识，楷体三号字，加粗。三级标题用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……”标识，仿宋三号字，加句号。四级标题用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……”标识，仿宋三号字，加句号。标题行和每段正文首行均左起空二格。标题中括号的格式均用中文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图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或表应放在相应正文之后，按出现顺序用“图</w:t>
      </w:r>
      <w:r>
        <w:rPr>
          <w:rFonts w:eastAsia="仿宋_GB2312" w:cs="仿宋_GB2312" w:ascii="仿宋_GB2312" w:hAnsi="仿宋_GB2312"/>
          <w:sz w:val="32"/>
          <w:szCs w:val="32"/>
        </w:rPr>
        <w:t>1……”</w:t>
      </w:r>
      <w:r>
        <w:rPr>
          <w:rFonts w:ascii="仿宋_GB2312" w:hAnsi="仿宋_GB2312" w:cs="仿宋_GB2312" w:eastAsia="仿宋_GB2312"/>
          <w:sz w:val="32"/>
          <w:szCs w:val="32"/>
        </w:rPr>
        <w:t>或“表</w:t>
      </w:r>
      <w:r>
        <w:rPr>
          <w:rFonts w:eastAsia="仿宋_GB2312" w:cs="仿宋_GB2312" w:ascii="仿宋_GB2312" w:hAnsi="仿宋_GB2312"/>
          <w:sz w:val="32"/>
          <w:szCs w:val="32"/>
        </w:rPr>
        <w:t>1……”</w:t>
      </w:r>
      <w:r>
        <w:rPr>
          <w:rFonts w:ascii="仿宋_GB2312" w:hAnsi="仿宋_GB2312" w:cs="仿宋_GB2312" w:eastAsia="仿宋_GB2312"/>
          <w:sz w:val="32"/>
          <w:szCs w:val="32"/>
        </w:rPr>
        <w:t>编号，注明标题及注释。图或表的序号、标题及注释需居中，楷体四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数字、公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、术语、数字、计量单位和数学符号等，必须符合国家标准。文中的数字一般用阿拉伯数字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参</w:t>
      </w:r>
      <w:r>
        <w:rPr>
          <w:rFonts w:ascii="黑体" w:hAnsi="黑体" w:cs="黑体" w:eastAsia="黑体"/>
          <w:sz w:val="32"/>
          <w:szCs w:val="32"/>
        </w:rPr>
        <w:t>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参考文献：”作标识，黑体四号字，顶格排不缩进。参考文献按正文中引用的先后次序用“</w:t>
      </w:r>
      <w:r>
        <w:rPr>
          <w:rFonts w:eastAsia="仿宋_GB2312" w:cs="仿宋_GB2312" w:ascii="仿宋_GB2312" w:hAnsi="仿宋_GB2312"/>
          <w:sz w:val="32"/>
          <w:szCs w:val="32"/>
        </w:rPr>
        <w:t>[1]……”</w:t>
      </w:r>
      <w:r>
        <w:rPr>
          <w:rFonts w:ascii="仿宋_GB2312" w:hAnsi="仿宋_GB2312" w:cs="仿宋_GB2312" w:eastAsia="仿宋_GB2312"/>
          <w:sz w:val="32"/>
          <w:szCs w:val="32"/>
        </w:rPr>
        <w:t>编号，文献内容用仿宋四号字，缩进两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期刊引用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作者名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引用文章名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>期刊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卷（期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文起止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出版物引用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作者名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引用书名</w:t>
      </w:r>
      <w:r>
        <w:rPr>
          <w:rFonts w:eastAsia="仿宋_GB2312" w:cs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仿宋_GB2312" w:eastAsia="仿宋_GB2312"/>
          <w:sz w:val="32"/>
          <w:szCs w:val="32"/>
        </w:rPr>
        <w:t>出版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出版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文起止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Microsoft Sans Serif">
    <w:altName w:val="Liberation Sans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4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6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5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;DejaVu Sans" w:hAnsi="Calibri Light;DejaVu Sans" w:cs="Calibri Light;DejaVu Sans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Pagenumber1">
    <w:name w:val="page number"/>
    <w:basedOn w:val="Style11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bCs/>
      <w:sz w:val="24"/>
      <w:szCs w:val="20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Microsoft Sans Serif;Liberation Sans" w:hAnsi="Microsoft Sans Serif;Liberation Sans" w:eastAsia="Microsoft Sans Serif;Liberation Sans" w:cs="Microsoft Sans Serif;Liberation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方正书宋_GBK" w:hAnsi="宋体;方正书宋_GBK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6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bCs/>
      <w:kern w:val="0"/>
      <w:sz w:val="32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7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无间隔1"/>
    <w:qFormat/>
    <w:pPr>
      <w:widowControl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2"/>
      <w:szCs w:val="22"/>
      <w:lang w:eastAsia="en-US" w:val="en-US" w:bidi="hi-I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Heading21">
    <w:name w:val="Heading #2|1"/>
    <w:basedOn w:val="Normal"/>
    <w:qFormat/>
    <w:pPr>
      <w:spacing w:lineRule="auto" w:line="292" w:before="0" w:after="43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50"/>
      <w:ind w:firstLine="290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4:00Z</dcterms:created>
  <dc:creator>425</dc:creator>
  <dc:description/>
  <dc:language>en-US</dc:language>
  <cp:lastModifiedBy>greatwall</cp:lastModifiedBy>
  <cp:lastPrinted>2022-09-20T17:47:00Z</cp:lastPrinted>
  <dcterms:modified xsi:type="dcterms:W3CDTF">2022-09-21T16:01:37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