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需提交材料目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封面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目录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结题证书复印件、结题通知文件（著作类、教材类需提交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本书代替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申请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立项通知（有立项合同的同时放立项合同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开题报告书（省教育科学规划课题提供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任务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出版协议（著作、教材类项目需要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项目变更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1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中期检查（教育厅、省教育科学规划课题提供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经费文件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经费下达文件（财政厅的文件、配套文件，横向课题经费到账凭证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经费预算表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年以前的项目使用“课题经费预算表”，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年以后立项的项目使用“海南经贸职业技术学院货物、服务类项目及各类活动立项及经费申请表”；如资金栏目较多，则另附《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__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项目预算清单》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经费决算表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到计划财务处打印凭证查询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结项材料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成果简介（省社科、市社科项目提供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结项报告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研究成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）专家鉴定意见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其他材料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15">
    <w:name w:val="15"/>
    <w:basedOn w:val="Style12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00"/>
      <w:u w:val="none"/>
    </w:rPr>
  </w:style>
  <w:style w:type="character" w:styleId="Bdsnopic2">
    <w:name w:val="bds_nopic2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">
    <w:name w:val="bds_mor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Char1">
    <w:name w:val="正文文本 Char"/>
    <w:qFormat/>
    <w:rPr>
      <w:kern w:val="2"/>
      <w:sz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tf2009</cp:lastModifiedBy>
  <cp:lastPrinted>2019-04-19T15:25:00Z</cp:lastPrinted>
  <dcterms:modified xsi:type="dcterms:W3CDTF">2019-04-19T08:2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