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cs="仿宋_GB2312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仿宋_GB2312"/>
          <w:b/>
          <w:sz w:val="36"/>
          <w:szCs w:val="36"/>
        </w:rPr>
        <w:t>年春季开学教学场所卫生打扫自查清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部门、单位：                     教室（场地）号：                         打扫负责人：                    检查人：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0"/>
        <w:gridCol w:w="3192"/>
        <w:gridCol w:w="5168"/>
        <w:gridCol w:w="1220"/>
        <w:gridCol w:w="1771"/>
      </w:tblGrid>
      <w:tr>
        <w:trPr>
          <w:trHeight w:val="7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检查项目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要   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完成请打“</w:t>
            </w:r>
            <w:r>
              <w:rPr>
                <w:rFonts w:ascii="宋体;SimSun" w:hAnsi="宋体;SimSun" w:cs="Arial"/>
                <w:b/>
                <w:bCs/>
                <w:color w:val="000000"/>
                <w:szCs w:val="21"/>
                <w:shd w:fill="FFFFFF" w:val="clear"/>
              </w:rPr>
              <w:t>√</w:t>
            </w: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2"/>
              <w:rPr>
                <w:rFonts w:ascii="宋体;SimSun" w:hAnsi="宋体;SimSun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zCs w:val="21"/>
                <w:shd w:fill="FFFFFF" w:val="clear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打扫检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室内地面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地面无杂物、无粉尘，无积水，无污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室内墙面、天花板，门窗以及窗台（内外）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窗明几净，无乱张贴，无蛛丝、无卫生死角，标语悬挂整齐，学习园地、宣传栏等无低俗内容，无废弃挂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桌椅、电脑放置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桌椅、电脑排放整齐，横平竖直，间距适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讲台设备、黑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讲台里外干净、摆放平整，不堆放杂物</w:t>
            </w: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；潮湿废弃粉笔清除干净；黑板擦拭干净无字迹，框无粉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卫生工具摆放、垃圾堆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卫生工具统一摆放在教室后角落处；垃圾装袋后堆放于走廊（体育场堆放于垃圾桶旁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体育场馆（外场）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室内同教室室内要求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室外地面无杂物，无明显烟头、纸屑、塑料袋、杂草、落叶、碎石，门前及通道无垃圾杂物、无污水、无油渍或严重积尘，无乱挂晒、乱占道、乱堆放、乱张贴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设备缺损、故障排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桌椅、门窗、窗帘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有无损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电路、日光灯、风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有无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空调、多媒体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  <w:t>有无故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20"/>
              <w:jc w:val="center"/>
              <w:rPr>
                <w:rFonts w:ascii="宋体;SimSun" w:hAnsi="宋体;SimSun" w:cs="仿宋"/>
                <w:color w:val="000000"/>
                <w:szCs w:val="21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44:00Z</dcterms:created>
  <dc:creator>Administrator</dc:creator>
  <dc:description/>
  <cp:keywords/>
  <dc:language>en-US</dc:language>
  <cp:lastModifiedBy>Administrator</cp:lastModifiedBy>
  <dcterms:modified xsi:type="dcterms:W3CDTF">2020-05-09T03:45:00Z</dcterms:modified>
  <cp:revision>2</cp:revision>
  <dc:subject/>
  <dc:title/>
</cp:coreProperties>
</file>