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口市哲学社会科学规划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32"/>
              </w:rPr>
              <w:t>课题名称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选题：本课题国内外研究现状述评，选题的意义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内容：本课题研究的主要内容、基本思路和方法，主要观点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</w:rPr>
              <w:t>预期价值：本课题理论创新程度或实际应用价值。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开展本课题研究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前期相关研究成果和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参考文献。限</w:t>
            </w:r>
            <w:r>
              <w:rPr>
                <w:rFonts w:eastAsia="仿宋" w:cs="仿宋" w:ascii="仿宋" w:hAnsi="仿宋"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字体字号（小四号宋体）和行距（固定值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磅）排版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6-04-05T18:53:00Z</cp:lastPrinted>
  <dcterms:modified xsi:type="dcterms:W3CDTF">2020-12-29T03:1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