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源远流长——琼浙文化对话”学术会议专家推荐表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96"/>
        <w:gridCol w:w="1132"/>
        <w:gridCol w:w="1245"/>
        <w:gridCol w:w="1920"/>
        <w:gridCol w:w="2449"/>
      </w:tblGrid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方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四选一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目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5-22T03:31:16Z</dcterms:modified>
  <cp:revision>0</cp:revision>
  <dc:subject/>
  <dc:title>“源远流长——琼浙文化对话”学术会议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