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经贸职业技术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级单位科研业绩考核计分规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根据《海南经贸职业技术学院机构考核管理方案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有关规定，科研处对二级学院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单位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科研业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指标及计分规则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课题、成果奖申报、征文投稿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课题申报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达到规定条件并申报国家级（国家社科基金、国家自然科学基金项目等）、省（部）级（教育部、国家旅游局等国家部、委、办课题，省社科联、自科基金、科技厅相关课题，省教育厅教学改革研究项目等）、市（厅）级（海口市社科规划课题、省教育厅科学研究项目、省教育科学规划课题等）、院级课题（含申报著作、教材）的项目分值分别为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明：协会类、学会类课题定为主管单位级别的下一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成果奖申报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达到规定条件并申报国家级、省部级（省社科优秀成果奖、省科学进步奖等）、市（厅）级（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海南省高等学校教研、科研优秀成果奖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等）、院级教研、科研优秀成果奖项目分值分别为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项）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征文投稿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征文投稿：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首先合计以上三项各二级学院（单位）总分，再除以各二级学院（单位）人数，得出各二级学院的人均分，人均分最高分计为满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，其他学院得分按照此比例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注：课题申报、成果奖申报、征文投稿分别给项目主持人、负责人、第一作者所在单位加分，其他成员所在单位不计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组织师生参加学术讲座、科研会议、研讨活动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0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在组织教师参加由科研处组织的各类学术活动中，按无故缺勤人数比例扣分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人数比例为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，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人数比例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=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无故缺勤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单位总人数</m:t>
            </m:r>
          </m:den>
        </m:f>
      </m:oMath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在组织学生参加由科研处组织的各类学术活动中，按无故缺勤学生数比例扣分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无故缺勤学生数比例为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B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，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；当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时扣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学生缺勤人数比例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=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年度缺勤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本单位学生总数</m:t>
            </m:r>
          </m:den>
        </m:f>
      </m:oMath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2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科研成果计分（分值占</w:t>
      </w:r>
      <w:r>
        <w:rPr>
          <w:rFonts w:eastAsia="仿宋" w:cs="仿宋" w:ascii="仿宋" w:hAnsi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%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）</w:t>
      </w:r>
    </w:p>
    <w:p>
      <w:pPr>
        <w:pStyle w:val="Normal"/>
        <w:spacing w:lineRule="auto" w:line="360"/>
        <w:ind w:firstLine="600"/>
        <w:jc w:val="both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根据各二级学院（单位）申报的该年度科研成果汇总表和《海南经贸职业技术学院科研工作量计分与奖励办法（暂行）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02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文件规定给予计分，首先计算各二级学院（单位）总分，再除以各二级学院（单位）的人数，得出各二级学院（单位）的平均分，平均分最高分计为满分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分，其他学院按照此比例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二级学院（单位）的总人数为该学院（单位）的专任教师和在该学院（单位）坐班的兼课行政人员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各二级学院（单位）最终得分为以上三项之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本规则适用于对二级单位的科研考核及表彰，可替代原《海南经贸职业技术学院机构考核管理方案》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附件《科研处科研工作量考核细则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本规则于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19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日经学院学术委员会审定。解释权归学院学术委员会秘书处。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（琼贸职院字〔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6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0</w:t>
      </w: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号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经贸职业技术学院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学单位年度考核“科研管理”考核细则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3538"/>
        <w:gridCol w:w="2432"/>
      </w:tblGrid>
      <w:tr>
        <w:trPr>
          <w:trHeight w:val="11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一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权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科研管理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科研申报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课题、成果奖的申报及征文投稿完成情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活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师生参加学校和科研处组织举办的学术讲座、科研会议、研讨活动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科研处科研工作量考核细则》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附件：科研处科研工作量考核细则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5-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科研处科研工作量考核细则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经贸职业技术学院科研工作量计分与奖励办法（暂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琼贸职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规定的工作量要求和计分办法，对各二级教学单位进行考核，考核评价计分办法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步：计算平均计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二级教学单位提交科研成果，根据关于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经贸职业技术学院科研工作量计分与奖励办法（暂行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琼贸职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文件进行计分——总分，除以本单位的教职工总数。得到该单位的平均计分，即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48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该单位的总计分</w:t>
      </w:r>
    </w:p>
    <w:p>
      <w:pPr>
        <w:pStyle w:val="Normal"/>
        <w:spacing w:lineRule="exact" w:line="240"/>
        <w:ind w:firstLine="480"/>
        <w:jc w:val="center"/>
        <w:rPr>
          <w:rFonts w:ascii="楷体" w:hAnsi="楷体" w:eastAsia="楷体" w:cs="仿宋_GB2312;仿宋"/>
          <w:color w:val="000000"/>
          <w:sz w:val="24"/>
        </w:rPr>
      </w:pPr>
      <w:r>
        <w:rPr>
          <w:rFonts w:ascii="宋体" w:hAnsi="宋体" w:cs="仿宋_GB2312;仿宋"/>
          <w:color w:val="000000"/>
          <w:sz w:val="24"/>
        </w:rPr>
        <w:t>平均计分</w:t>
      </w:r>
      <w:r>
        <w:rPr>
          <w:rFonts w:cs="仿宋_GB2312;仿宋" w:ascii="宋体" w:hAnsi="宋体"/>
          <w:color w:val="000000"/>
          <w:sz w:val="24"/>
        </w:rPr>
        <w:t xml:space="preserve">= </w:t>
      </w:r>
      <w:r>
        <w:rPr>
          <w:rFonts w:eastAsia="楷体" w:cs="仿宋_GB2312;仿宋" w:ascii="楷体" w:hAnsi="楷体"/>
          <w:color w:val="000000"/>
          <w:sz w:val="24"/>
        </w:rPr>
        <w:t>——————</w:t>
      </w:r>
    </w:p>
    <w:p>
      <w:pPr>
        <w:pStyle w:val="Normal"/>
        <w:spacing w:lineRule="exact" w:line="240"/>
        <w:ind w:firstLine="48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该单位教师总数</w:t>
      </w:r>
    </w:p>
    <w:p>
      <w:pPr>
        <w:pStyle w:val="Normal"/>
        <w:spacing w:lineRule="exact" w:line="240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第二步：计算各单位最后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各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均计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最后得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  <w:r>
              <w:rPr>
                <w:rFonts w:cs="仿宋_GB2312;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object w:dxaOrig="1140" w:dyaOrig="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53.95pt" filled="f" o:ole="">
                  <v:imagedata r:id="rId3" o:title=""/>
                </v:shape>
                <o:OLEObject Type="Embed" ProgID="" ShapeID="ole_rId2" DrawAspect="Content" ObjectID="_372126583" r:id="rId2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位</w:t>
            </w:r>
            <w:r>
              <w:rPr>
                <w:rFonts w:cs="仿宋_GB2312;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object w:dxaOrig="1140" w:dyaOrig="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7pt;height:52.45pt" filled="f" o:ole="">
                  <v:imagedata r:id="rId5" o:title=""/>
                </v:shape>
                <o:OLEObject Type="Embed" ProgID="" ShapeID="ole_rId4" DrawAspect="Content" ObjectID="_1615400758" r:id="rId4"/>
              </w:objec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74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f2009</cp:lastModifiedBy>
  <cp:lastPrinted>2019-03-22T16:11:00Z</cp:lastPrinted>
  <dcterms:modified xsi:type="dcterms:W3CDTF">2019-03-22T08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