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ind w:left="150" w:right="15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经贸职业技术学院</w:t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学生暑期社会实践登记表</w:t>
      </w:r>
    </w:p>
    <w:tbl>
      <w:tblPr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949"/>
      </w:tblGrid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题 目：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作 者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  院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 级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 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导老师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评  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-8"/>
          <w:sz w:val="32"/>
          <w:szCs w:val="21"/>
        </w:rPr>
      </w:pPr>
      <w:r>
        <w:rPr>
          <w:rFonts w:ascii="宋体;SimSun" w:hAnsi="宋体;SimSun" w:cs="宋体;SimSun"/>
          <w:b/>
          <w:spacing w:val="-8"/>
          <w:sz w:val="32"/>
          <w:szCs w:val="21"/>
        </w:rPr>
        <w:t>海南经贸职业技术学院大学生暑期社会实践情况登记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3"/>
        <w:gridCol w:w="2250"/>
        <w:gridCol w:w="27"/>
        <w:gridCol w:w="857"/>
        <w:gridCol w:w="92"/>
        <w:gridCol w:w="1696"/>
        <w:gridCol w:w="95"/>
        <w:gridCol w:w="889"/>
        <w:gridCol w:w="591"/>
        <w:gridCol w:w="675"/>
      </w:tblGrid>
      <w:tr>
        <w:trPr>
          <w:trHeight w:val="609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7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院、班级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研报告题目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42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442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调研报告成绩评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学院团总支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个人信息、实践活动的时间、内容均由学生填写；实践接收单位及联系方式和意见建议由接收单位填写；审核意见在二级学院团总支和指导教师分别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是学生社会实践成绩评定和各类实践活动先进评比的有效凭证，必须完整、真实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指定时间和要求将此表与社会实践调研报告一并上交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13"/>
      </w:tblGrid>
      <w:tr>
        <w:trPr>
          <w:trHeight w:val="16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标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0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0" w:after="150"/>
        <w:ind w:right="15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150" w:after="150"/>
        <w:ind w:right="15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748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处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0" w:after="150"/>
        <w:ind w:right="15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0:00Z</dcterms:created>
  <dc:creator>USER</dc:creator>
  <dc:description/>
  <cp:keywords/>
  <dc:language>en-US</dc:language>
  <cp:lastModifiedBy>Windows 用户</cp:lastModifiedBy>
  <cp:lastPrinted>2017-10-10T12:53:00Z</cp:lastPrinted>
  <dcterms:modified xsi:type="dcterms:W3CDTF">2018-07-02T08:25:00Z</dcterms:modified>
  <cp:revision>9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