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.5pt;margin-top:5.7pt;width:421.75pt;height:78.25pt;mso-wrap-style:none;v-text-anchor:middle" type="_x0000_t136">
            <v:path textpathok="t"/>
            <v:textpath on="t" fitshape="t" string="海南省法学会金融法治研究会&#10;广东省法学会金融法学研究会" style="font-family:&quot;华文细黑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40005</wp:posOffset>
                </wp:positionV>
                <wp:extent cx="576834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3.15pt" to="436.05pt,3.1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第二</w:t>
      </w:r>
      <w:r>
        <w:rPr>
          <w:b/>
          <w:bCs/>
          <w:sz w:val="44"/>
          <w:szCs w:val="44"/>
        </w:rPr>
        <w:t>届</w:t>
      </w:r>
      <w:r>
        <w:rPr>
          <w:b/>
          <w:bCs/>
          <w:sz w:val="44"/>
          <w:szCs w:val="44"/>
          <w:lang w:val="en-US" w:eastAsia="zh-CN"/>
        </w:rPr>
        <w:t>琼粤</w:t>
      </w:r>
      <w:r>
        <w:rPr>
          <w:b/>
          <w:bCs/>
          <w:sz w:val="44"/>
          <w:szCs w:val="44"/>
        </w:rPr>
        <w:t>金融法治</w:t>
      </w:r>
      <w:r>
        <w:rPr>
          <w:b/>
          <w:bCs/>
          <w:sz w:val="44"/>
          <w:szCs w:val="44"/>
          <w:lang w:val="en-US" w:eastAsia="zh-CN"/>
        </w:rPr>
        <w:t>论坛</w:t>
      </w:r>
      <w:r>
        <w:rPr>
          <w:b/>
          <w:bCs/>
          <w:sz w:val="44"/>
          <w:szCs w:val="44"/>
        </w:rPr>
        <w:t>征稿</w:t>
      </w:r>
      <w:r>
        <w:rPr>
          <w:b/>
          <w:bCs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2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24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为进一步贯彻落实党的十九大精神，推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海南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打造国际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游岛和自由贸易港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建设步伐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海南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学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金融法治研究会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广东省法学会金融法学研究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决定以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开放与法治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”为主题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将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月底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共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第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届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琼粤金融法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论坛。现面向社会各界和广大法学法律工作者征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有关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黑体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一、论坛主题及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要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　题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开放与法治建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主要议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  <w:tab w:val="left" w:pos="1050" w:leader="none"/>
        </w:tabs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习近平总书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关于海南自由贸易试验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研究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  <w:tab w:val="left" w:pos="1050" w:leader="none"/>
        </w:tabs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海南、广东金融经济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粤港澳大湾区金融法治建设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琼粤金融司法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新型（集资、区块链、基金、互联网、期货、股票等）犯罪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风险防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经济创新型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8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安全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金融供给侧结构改革研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二、征文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充分考虑选题价值，围绕论文主题和分论题自拟题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坚持理论联系实际和问题导向，突出针对法治建设实务工作的研究。要求做到学术观点鲜明、实证分析透彻，提出对策应具有理论和实践价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鼓励从不同领域、不同学科出发针对不同问题进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交的论文应当做到体例严谨、逻辑性强、论据充分、文字表达精炼准确，原则上每篇控制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00—60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字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应当符合学术不端检测要求，且必须是未公开发表的或在其他学术会议未获奖项的论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。标注放在论文标题之后、正文之前，注明作者的姓名，并在文末用括号注明作者简介（包括单位、职务、职称、联系方式）。正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Word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文本宋体小四号字体。文中注释采用脚注“①、②、③……”。文中标题按“一、（一）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……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规则进行排列。参考文献置于文末，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1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2]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[3]…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标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前，以电子邮件方式将论文、作者职务职称、联系方式一并发至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41449916@qq.co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邮件标明“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琼粤金融法治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论坛征文”字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三、评审与奖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委会将坚持“公平、公开、公正”原则，组织专家对学术查重检测结果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0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下的论文进行匿名评审。择优确定一、二、三等奖及优秀奖论文，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海南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法学会的名义表彰，颁发荣誉证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组委会将从一、二、三等奖论文中遴选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位作者担任论坛报告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70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具有较大决策和立法参考价值或司法适用价值的获奖论文，组委会将择优报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省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政府及有关部门，供领导决策参考。同时辑印成册，供广大法学法律工作者学习借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四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联系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方式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来件请发至电子邮箱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841449916@qq.com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联系人：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欧秘书长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1071244282@qq.com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曹副秘书长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hnsxdfxy@126.co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ind w:left="0" w:firstLine="638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童副秘书长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tongyb1881@163.com</w:t>
      </w:r>
    </w:p>
    <w:p>
      <w:pPr>
        <w:pStyle w:val="Normal"/>
        <w:ind w:firstLine="6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海南省法学会金融法治研究会 </w:t>
      </w:r>
    </w:p>
    <w:p>
      <w:pPr>
        <w:pStyle w:val="Normal"/>
        <w:jc w:val="righ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广东省法学会金融法学研究会           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 xml:space="preserve">                    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njmk</cp:lastModifiedBy>
  <dcterms:modified xsi:type="dcterms:W3CDTF">2019-03-01T00:45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