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海南省高等学校教师岗前培训学员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8"/>
          <w:u w:val="single"/>
        </w:rPr>
        <w:t>岗前培训合格证编号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：</w:t>
      </w:r>
      <w:r>
        <w:rPr/>
        <w:t xml:space="preserve">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00"/>
        <w:gridCol w:w="223"/>
        <w:gridCol w:w="857"/>
        <w:gridCol w:w="720"/>
        <w:gridCol w:w="598"/>
        <w:gridCol w:w="122"/>
        <w:gridCol w:w="720"/>
        <w:gridCol w:w="720"/>
        <w:gridCol w:w="2038"/>
      </w:tblGrid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工作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0000"/>
                <w:sz w:val="32"/>
                <w:szCs w:val="3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0000"/>
                <w:sz w:val="32"/>
                <w:szCs w:val="32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   月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联系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何年何月毕业于何学校何专业，获何种学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进入高校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u w:val="thic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  <w:u w:val="thick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u w:val="thick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部门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 xml:space="preserve">2019 </w:t>
            </w:r>
            <w:r>
              <w:rPr>
                <w:rFonts w:ascii="黑体;SimHei" w:hAnsi="黑体;SimHei" w:eastAsia="黑体;SimHei"/>
                <w:sz w:val="24"/>
              </w:rPr>
              <w:t>年   月    日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心理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法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学校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道德修养</w:t>
            </w:r>
          </w:p>
        </w:tc>
      </w:tr>
      <w:tr>
        <w:trPr>
          <w:trHeight w:val="7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海南省高等学校师资培训中心鉴定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海南省高等学校师资培训中心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</w:t>
      </w:r>
      <w:r>
        <w:rPr>
          <w:color w:val="FF0000"/>
        </w:rPr>
        <w:t>表一式二份</w:t>
      </w:r>
      <w:r>
        <w:rPr/>
        <w:t>。提交</w:t>
      </w:r>
      <w:r>
        <w:rPr/>
        <w:t>2</w:t>
      </w:r>
      <w:r>
        <w:rPr/>
        <w:t>寸同底</w:t>
      </w:r>
      <w:r>
        <w:rPr>
          <w:color w:val="FF0000"/>
        </w:rPr>
        <w:t>相片三张</w:t>
      </w:r>
      <w:r>
        <w:rPr/>
        <w:t>，两份表格各贴相片一张，一张留待办理岗前培训合格证书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6-06-01T18:02:00Z</cp:lastPrinted>
  <dcterms:modified xsi:type="dcterms:W3CDTF">2019-05-28T00:21:00Z</dcterms:modified>
  <cp:revision>3</cp:revision>
  <dc:subject/>
  <dc:title>表格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